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 января 2020 г. №1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отбывания наказания осужденным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обязательным</w:t>
      </w:r>
      <w:bookmarkStart w:id="1" w:name="bookmark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исправительным работам</w:t>
      </w:r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территор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кск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9,50 Уголовного Кодекса Российской Федерации, ст.25,39 Уголовно-исполнительного Кодекса Российской Федерации и в целях  определения перечня объектов, расположенных на территории Лакского района, на которых могут отбывать наказание лица,  осужденные к обязательным работам, с указанием видов обязательных работ, а также перечня объектов, расположенных на территории Лакского района на которых  могут отбывать наказание лица, осужденные  к исправительным работам, администрация МР «Лакский район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объекты (организации) района для отбывания наказания лицами, осужденными к обязательным работам по  Лакскому району на 2020 год ( приложения №1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Определить объекты (организации) района для отбывания наказания лицами, осужденными к исправительным работам по  Лакскому району на 2020 год, согласно рекомендаций уголовно-исполнительной инспекции Левашинского межмуниципального  филиала ФКУ УИИ УФСИН России по РД (приложения №2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уководителям организаций указанных в приложении №1 и №2, к настоящему постановлению осуществлять меры, предусмотренные федеральным законодательством по трудоустройству лиц осужденных к обязательным или исправительным работам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в районной газете Заря» и  на официальном сайте администрации Лакского района в сети Интерне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возложить на заместителя главы администрации  Максудова М.Ю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501"/>
      </w:tblGrid>
      <w:tr>
        <w:trPr/>
        <w:tc>
          <w:tcPr>
            <w:tcW w:w="4361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bookmarkStart w:id="2" w:name="bookmark7"/>
            <w:bookmarkEnd w:id="2"/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rPr/>
            </w:pPr>
            <w:r>
              <w:rPr>
                <w:sz w:val="26"/>
                <w:szCs w:val="26"/>
              </w:rPr>
              <w:t>Ст. инспектор Левашинского межмуниципального филиала ФКУ ФКУ УИИ УФСИН РФ по РД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rPr/>
            </w:pPr>
            <w:r>
              <w:rPr>
                <w:sz w:val="26"/>
                <w:szCs w:val="26"/>
              </w:rPr>
              <w:t>майор вн. службы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Ахмедханов О.М.</w:t>
            </w:r>
          </w:p>
        </w:tc>
        <w:tc>
          <w:tcPr>
            <w:tcW w:w="709" w:type="dxa"/>
            <w:tcBorders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1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Р «Лакский район»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1.2020 г. №1</w:t>
            </w:r>
          </w:p>
        </w:tc>
      </w:tr>
    </w:tbl>
    <w:p>
      <w:pPr>
        <w:pStyle w:val="21"/>
        <w:keepNext w:val="true"/>
        <w:keepLines/>
        <w:shd w:fill="auto" w:val="clear"/>
        <w:spacing w:lineRule="exact" w:line="317" w:before="0" w:after="0"/>
        <w:jc w:val="left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31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(организаций)</w:t>
      </w:r>
    </w:p>
    <w:p>
      <w:pPr>
        <w:pStyle w:val="1"/>
        <w:shd w:fill="auto" w:val="clear"/>
        <w:spacing w:lineRule="exact" w:line="317" w:before="0" w:after="237"/>
        <w:ind w:right="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бывания наказания лицами, осужденными к обязательным работам по  Лакскому району на 2020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19"/>
      </w:tblGrid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(организ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обязатель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ельсовет Буршинский»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щестроительные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лесарные работы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грузочно- разгрузочные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борка территор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борка помещ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Благоустроительные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емляные работ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одсобные работ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чистка дорожного полотна от грязи и мусор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ело Хулисма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ельсовет «Кулущацский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сельсовет «Кубинский»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ельсовет «Кубринский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ельсовет «Кумухский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ельсовет «Хурхинский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ельсовет «Кундынский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ело Ща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ельсовет «Шовкринский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сельсовет Камахальский»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ельсовет «Уринский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ельсовет «Курклинский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ельсовет «Куминский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Сельсовет «Унчукатлинский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сельсовет «Карашинский»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ельсовет Хуринский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О «сельсовет «Хунинский»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О «село Кара»   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ий делами администр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  <w:tab/>
        <w:tab/>
        <w:t xml:space="preserve">                                                 Г.Г. Чавтарае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501"/>
      </w:tblGrid>
      <w:tr>
        <w:trPr/>
        <w:tc>
          <w:tcPr>
            <w:tcW w:w="4361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инспектор Левашинского межмуниципального филиала ФКУ ФКУ УИИ УФСИН РФ по РД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ор вн. службы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Ахмедханов О.М.</w:t>
            </w:r>
          </w:p>
        </w:tc>
        <w:tc>
          <w:tcPr>
            <w:tcW w:w="709" w:type="dxa"/>
            <w:tcBorders/>
          </w:tcPr>
          <w:p>
            <w:pPr>
              <w:pStyle w:val="21"/>
              <w:keepNext w:val="true"/>
              <w:keepLines/>
              <w:shd w:fill="auto" w:val="clear"/>
              <w:snapToGrid w:val="false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1" w:type="dxa"/>
            <w:tcBorders/>
          </w:tcPr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2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Р «Лакский район» </w:t>
            </w:r>
          </w:p>
          <w:p>
            <w:pPr>
              <w:pStyle w:val="21"/>
              <w:keepNext w:val="true"/>
              <w:keepLines/>
              <w:shd w:fill="auto" w:val="clear"/>
              <w:spacing w:lineRule="exact" w:line="317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1.2020 г. №1</w:t>
            </w:r>
          </w:p>
        </w:tc>
      </w:tr>
    </w:tbl>
    <w:p>
      <w:pPr>
        <w:pStyle w:val="21"/>
        <w:keepNext w:val="true"/>
        <w:keepLines/>
        <w:shd w:fill="auto" w:val="clear"/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31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317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 (организаций)</w:t>
      </w:r>
    </w:p>
    <w:p>
      <w:pPr>
        <w:pStyle w:val="1"/>
        <w:shd w:fill="auto" w:val="clear"/>
        <w:spacing w:lineRule="exact" w:line="317" w:before="0" w:after="237"/>
        <w:ind w:left="80" w:right="80"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тбывания наказания лицами, осужденными к исправительным работам по  Лакскому району н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846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№ 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ъекты (организации)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С.Габиева» с. Кумух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Красное Знамя» с. Унчукатль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К «Иниша»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СУ»  ( с. Кумух)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ий делами администрации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  <w:tab/>
        <w:tab/>
        <w:t xml:space="preserve">                                                 Г.Г. Чавтарае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Заголовок №2"/>
    <w:basedOn w:val="Normal"/>
    <w:qFormat/>
    <w:pPr>
      <w:shd w:fill="FFFFFF" w:val="clear"/>
      <w:spacing w:lineRule="exact" w:line="326" w:before="60" w:after="420"/>
      <w:jc w:val="center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300"/>
      <w:ind w:hanging="32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4:00Z</dcterms:created>
  <dc:creator>gadji</dc:creator>
  <dc:description/>
  <dc:language>en-US</dc:language>
  <cp:lastModifiedBy>tagir</cp:lastModifiedBy>
  <cp:lastPrinted>2020-01-17T11:52:00Z</cp:lastPrinted>
  <dcterms:modified xsi:type="dcterms:W3CDTF">2020-01-20T13:14:00Z</dcterms:modified>
  <cp:revision>2</cp:revision>
  <dc:subject/>
  <dc:title/>
</cp:coreProperties>
</file>